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REPUBLIKA SRBIJA</w:t>
      </w:r>
    </w:p>
    <w:p>
      <w:pPr>
        <w:pStyle w:val="Normal"/>
        <w:tabs>
          <w:tab w:val="clear" w:pos="720"/>
          <w:tab w:val="right" w:pos="902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NARODNA SKUPŠTINA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 xml:space="preserve">Odbor za 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ustavna pitanja i zakonodavstv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Radna grupa za unapređenje izbornog proce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04 Broj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06-02/96-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. jun 2025.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godine</w:t>
      </w:r>
    </w:p>
    <w:p>
      <w:pPr>
        <w:pStyle w:val="Normal"/>
        <w:spacing w:lineRule="auto" w:line="240" w:before="0" w:after="600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d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Na osnovu člana 7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. Poslovnika Narodne skupštine, u skladu sa Odlukom o obrazovanju Radne grupe za unapređenje izbornog procesa 04 Broj: 06-961/24 od 29. aprila 2024. godine, 04 Broj: 06-961/24-87, od 10. maja 2024. godine, 04 Broj: 06-961/24-101 od 21. juna 2024. godine i 04 Broj: 06-961/24-190 od 23. novembra 2024. godine,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S A Z I V A M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OSMI SASTANAK RADNE GRUPE ZA UNAPREĐENjE IZBORNOG PROCESA ZA PONEDELjAK, 16. JUN 2025. GODINE,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SA POČETKOM U 10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 xml:space="preserve">,00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ČASOVA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</w:r>
    </w:p>
    <w:p>
      <w:pPr>
        <w:pStyle w:val="Normal"/>
        <w:tabs>
          <w:tab w:val="clear" w:pos="720"/>
          <w:tab w:val="left" w:pos="993" w:leader="none"/>
          <w:tab w:val="left" w:pos="615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ab/>
        <w:t>Za ovaj sastanak utvrđen je sledeći</w:t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D n e v n i   r e d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CS"/>
        </w:rPr>
        <w:tab/>
        <w:t>1. Razmatranje Predloga za izmene i dopune Zakona o jedinstvenom biračkom spisku koji je podneo član Radne grupe Uglješa Mrdić, dana 11. juna 2025. godine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ab/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ab/>
        <w:t xml:space="preserve">Dnevni red sastanka utvrđen je u Zahtevu šest članova Radne grupe za unapređenje izbornog procesa za sazivanje sastanka Radne grupe za unapređenje izbornog procesa,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04 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Broj: 06-961/24-202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 xml:space="preserve"> od 12. juna 2025. godine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ab/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Sastanak će se održati u Zgradi Narodne skupštine, u Beogradu, ul. Kralja Milana 14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u Plavom salonu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PRE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DSEDNIK ODBORA ZA 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USTAVNA PITANjA I ZAKONODAVSTVO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ab/>
        <w:t xml:space="preserve">                                                    Milica Nikolić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, s.r.</w:t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0"/>
        <w:jc w:val="both"/>
        <w:rPr>
          <w:rFonts w:ascii="Bookman Old Style" w:hAnsi="Bookman Old Style" w:eastAsia="Bookman Old Style" w:cs="Bookman Old Style"/>
          <w:sz w:val="24"/>
          <w:szCs w:val="24"/>
          <w:lang w:val="sr-CS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sr-C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5:23:00Z</dcterms:created>
  <dc:creator>Katarina Terzic</dc:creator>
  <dc:description/>
  <cp:keywords/>
  <dc:language>en-US</dc:language>
  <cp:lastModifiedBy>Nikola Pavić</cp:lastModifiedBy>
  <cp:lastPrinted>2021-02-10T12:06:00Z</cp:lastPrinted>
  <dcterms:modified xsi:type="dcterms:W3CDTF">2025-06-12T15:23:00Z</dcterms:modified>
  <cp:revision>2</cp:revision>
  <dc:subject/>
  <dc:title/>
</cp:coreProperties>
</file>